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学年上学期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级学生《形势与政策》课程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3106"/>
        <w:gridCol w:w="1156"/>
        <w:gridCol w:w="1539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课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1E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晚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二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-9:00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3E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5E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7E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9F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10E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12E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14E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16F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1F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3F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5F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8F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10F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12F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F15F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的周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Dallyea</dc:creator>
  <dc:description/>
  <cp:keywords/>
  <dc:language>en-US</dc:language>
  <cp:lastModifiedBy>Dallyea</cp:lastModifiedBy>
  <dcterms:modified xsi:type="dcterms:W3CDTF">2019-08-30T17:23:00Z</dcterms:modified>
  <cp:revision>1</cp:revision>
  <dc:subject/>
  <dc:title>2019-2020学年上学期2018级学生《形势与政策》课程安排</dc:title>
</cp:coreProperties>
</file>