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9-2020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上学期《毛泽东思想与中国特色社会主义理论体系概论》（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级本科）课程安排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1753"/>
        <w:gridCol w:w="2775"/>
        <w:gridCol w:w="2775"/>
        <w:gridCol w:w="2775"/>
        <w:gridCol w:w="2775"/>
      </w:tblGrid>
      <w:tr>
        <w:trPr>
          <w:trHeight w:val="63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    午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下   午</w:t>
            </w:r>
          </w:p>
        </w:tc>
      </w:tr>
      <w:tr>
        <w:trPr>
          <w:trHeight w:val="89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—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六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八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:20—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12F13 (1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15F16 (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7E8 (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9F7(1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徐玉先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），吴继金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8F9(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14E15(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1E2(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5E6 (1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蔡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韩织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上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储昭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下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16F14(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10E11(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5F6(1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1F2(1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蔡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张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12E13(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10F11(1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3E4(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3F4(1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吴继金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），徐玉先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备注：《毛泽东思想与中国特色社会主义理论体系概论》实践课程将根据教学安排并结合实际情况在晚上或周末不定期开设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2:00Z</dcterms:created>
  <dc:creator>微软用户</dc:creator>
  <dc:description/>
  <cp:keywords/>
  <dc:language>en-US</dc:language>
  <cp:lastModifiedBy>Dallyea</cp:lastModifiedBy>
  <cp:lastPrinted>2019-08-20T17:27:00Z</cp:lastPrinted>
  <dcterms:modified xsi:type="dcterms:W3CDTF">2019-08-30T17:12:00Z</dcterms:modified>
  <cp:revision>2</cp:revision>
  <dc:subject/>
  <dc:title>湖北美术学院2015—2016学年度上学期公共课课程表（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