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eastAsia="黑体;SimHei"/>
          <w:sz w:val="32"/>
          <w:szCs w:val="32"/>
        </w:rPr>
        <w:t>学年上学期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级学生《形势与政策》课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960"/>
        <w:gridCol w:w="900"/>
        <w:gridCol w:w="1620"/>
      </w:tblGrid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 xml:space="preserve">J1J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晚上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——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:00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J3J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K1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的周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J14J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 xml:space="preserve">J9K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J16K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的周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J12J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J7J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J10J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的周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J5J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K3K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K5K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的周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日、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K8K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周的周一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的周一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一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K10K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周的周二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的周二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二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 xml:space="preserve">K12K1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周的周三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的周三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三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 xml:space="preserve">K15K16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周的周四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的周四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的周四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4:00Z</dcterms:created>
  <dc:creator>Dallyea</dc:creator>
  <dc:description/>
  <cp:keywords/>
  <dc:language>en-US</dc:language>
  <cp:lastModifiedBy>陈筱</cp:lastModifiedBy>
  <dcterms:modified xsi:type="dcterms:W3CDTF">2019-09-23T07:23:00Z</dcterms:modified>
  <cp:revision>4</cp:revision>
  <dc:subject/>
  <dc:title>2019-2020学年上学期2018级学生《形势与政策》课程安排</dc:title>
</cp:coreProperties>
</file>